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56080" cy="153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Викторина по математике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3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 ты не заметил, что способный к математике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ощрен во всех науках в природе?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о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мятнике Диофанту находится эпитаф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eiryo UI" w:cs="Times New Roman" w:ascii="Times New Roman" w:hAnsi="Times New Roman"/>
          <w:sz w:val="28"/>
          <w:szCs w:val="28"/>
        </w:rPr>
        <w:t xml:space="preserve">"Прохожий! Под сим камнем покоится прах Диофанта, умершего в старости. Шестую часть его жизни заняло детство, двенадцатую отрочество, седьмую юность. Затем протекла половина его жизни, после чего он женился. Через 5 лет у него родился сын, а когда сыну минуло 4 года, Диофант скончался. Скажи, скольких лет он умер?"  </w:t>
      </w:r>
      <w:r>
        <w:rPr>
          <w:rFonts w:cs="Times New Roman" w:ascii="Times New Roman" w:hAnsi="Times New Roman"/>
          <w:i/>
          <w:sz w:val="28"/>
          <w:szCs w:val="28"/>
        </w:rPr>
        <w:t>(2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т ученый утверждал, что миром правят числа, и даже создал, способ гадания, основанный на дате рождения. Кто он? </w:t>
      </w:r>
      <w:r>
        <w:rPr>
          <w:rFonts w:cs="Times New Roman" w:ascii="Times New Roman" w:hAnsi="Times New Roman"/>
          <w:i/>
          <w:sz w:val="28"/>
          <w:szCs w:val="28"/>
        </w:rPr>
        <w:t>(2балла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 помощью четырёх четверок необходимо получить числа от 1 до 10. Можно использовать все арифметические действия и извлечение квадратного кор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: 1 = (4 : 4) х (4 : 4)</w:t>
        <w:tab/>
      </w:r>
      <w:r>
        <w:rPr>
          <w:rFonts w:cs="Times New Roman" w:ascii="Times New Roman" w:hAnsi="Times New Roman"/>
          <w:i/>
          <w:sz w:val="28"/>
          <w:szCs w:val="28"/>
        </w:rPr>
        <w:t>(2балл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есть 13 гвоздей. Один гвоздь Вы вбили в деревянный брусок (пол). Гвоздь вбит перпендикулярно полу. Требуется расположить оставшиеся 12 гвоздей на шляпке вбитого гвоздя так, чтобы они не касались деревянного бруска (пола).</w:t>
      </w:r>
      <w:r>
        <w:rPr>
          <w:rFonts w:cs="Times New Roman" w:ascii="Times New Roman" w:hAnsi="Times New Roman"/>
          <w:i/>
          <w:sz w:val="28"/>
          <w:szCs w:val="28"/>
        </w:rPr>
        <w:t xml:space="preserve"> (2 балл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исковая система Google была названа от числа гугол. Чему равно это число? Как называется число равное десяти гуголам? </w:t>
      </w:r>
      <w:r>
        <w:rPr>
          <w:rFonts w:cs="Times New Roman" w:ascii="Times New Roman" w:hAnsi="Times New Roman"/>
          <w:i/>
          <w:sz w:val="28"/>
          <w:szCs w:val="28"/>
        </w:rPr>
        <w:t>(3балл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ец продает за 3 руб. пучок укропа, перевязанный веревкой (в один ряд). Когда его спросили, за сколько он продаст больший пучок укропа, перевязанный веревкой в два раза длиннее (узел не считается), он ответил: "За 6 рублей". Правильно ли он рассчитал стоимость нового пучка?</w:t>
      </w:r>
      <w:r>
        <w:rPr>
          <w:rFonts w:cs="Times New Roman" w:ascii="Times New Roman" w:hAnsi="Times New Roman"/>
          <w:i/>
          <w:sz w:val="28"/>
          <w:szCs w:val="28"/>
        </w:rPr>
        <w:t xml:space="preserve"> (3балл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 и ромб имеют равные стороны. Площадь, какой фигуры больш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рхности озера, посещаемого стаями фламинго и журавлей, плавает лотос, стебель которого на пол-локтя поднимается над водой. Гонимый ветром, стебель постепенно наклоняется, погружается в воду и, в конце концов, совсем исчезает под водой   на расстоянии двух локтей от того места, где и вырос. Подсчитай глубину озера.</w:t>
      </w:r>
      <w:r>
        <w:rPr>
          <w:rFonts w:cs="Times New Roman" w:ascii="Times New Roman" w:hAnsi="Times New Roman"/>
          <w:i/>
          <w:sz w:val="28"/>
          <w:szCs w:val="28"/>
        </w:rPr>
        <w:t xml:space="preserve"> (4 балл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ини Гера, Афродита и Афина пришли к юному Парису, чтобы тот решил, кто из них прекраснее. Представ перед Парисом, богини высказали следующие утвержд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одита. Я самая прекрасная. (1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на. Афродита не самая прекрасная. (2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. Я самая прекрасная. (3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одита. Гера не самая прекрасная. (4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на. Я самая прекрасная. (5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с, прилегший отдохнуть на обочине дороги, не счел нужным даже снять платок, которым прикрыл глаза от яркого солнца. Но богини были настойчивы, и ему нужно было решить, кто из них самая прекрасная. Парис предположил, что все утверждения прекраснейшей из богинь истины, а все утверждения двух остальных богинь ложны. Мог ли Парис вынести решение, кто прекраснее из богинь?</w:t>
      </w:r>
      <w:r>
        <w:rPr>
          <w:rFonts w:cs="Times New Roman" w:ascii="Times New Roman" w:hAnsi="Times New Roman"/>
          <w:i/>
          <w:sz w:val="28"/>
          <w:szCs w:val="28"/>
        </w:rPr>
        <w:t xml:space="preserve"> (2 балла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Как поменять черные и белые фишки за наименьшее число ходов?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классе все дети изучают английский и французский языки. Из них 17 человек изучают английский, 15 человек – французский, а 8 человек изучают оба языка одновременно. Сколько учеников в классе?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Если одну гирю можно уравновесить пятью золотыми монетами или четырьмя серебряными, то десять таких же гирь можно уравновесить двадцатью золотыми монетами и неизвестным количеством серебряных. Определите это количество.   </w:t>
      </w:r>
      <w:r>
        <w:rPr>
          <w:rFonts w:cs="Times New Roman" w:ascii="Times New Roman" w:hAnsi="Times New Roman"/>
          <w:i/>
          <w:sz w:val="28"/>
          <w:szCs w:val="28"/>
        </w:rPr>
        <w:t xml:space="preserve"> (3 балл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то является создателем современной буквенной символики? .</w:t>
      </w:r>
      <w:r>
        <w:rPr>
          <w:rFonts w:cs="Times New Roman" w:ascii="Times New Roman" w:hAnsi="Times New Roman"/>
          <w:i/>
          <w:sz w:val="28"/>
          <w:szCs w:val="28"/>
        </w:rPr>
        <w:t xml:space="preserve"> (1 балл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емной шар стянули обручем по экватору. Потом длину обруча увеличили на 10 м.  Сможет ли человек пролезть в образовавшийся зазор? (Длина земного экватора примерно равна 40 тыс. км.) </w:t>
      </w:r>
      <w:r>
        <w:rPr>
          <w:rFonts w:cs="Times New Roman" w:ascii="Times New Roman" w:hAnsi="Times New Roman"/>
          <w:i/>
          <w:sz w:val="28"/>
          <w:szCs w:val="28"/>
        </w:rPr>
        <w:t>(2балла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ужно переложить одну спичку так, чтобы получилось верное равенство:</w:t>
      </w:r>
      <w:r>
        <w:rPr>
          <w:rFonts w:cs="Times New Roman" w:ascii="Times New Roman" w:hAnsi="Times New Roman"/>
          <w:i/>
          <w:sz w:val="28"/>
          <w:szCs w:val="28"/>
        </w:rPr>
        <w:t xml:space="preserve"> (2балла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0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ставьте «математический словарь» на каждую букву русского алфавита. (4 балла)</w:t>
      </w:r>
    </w:p>
    <w:p>
      <w:pPr>
        <w:pStyle w:val="Normal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7055</wp:posOffset>
            </wp:positionH>
            <wp:positionV relativeFrom="paragraph">
              <wp:posOffset>205105</wp:posOffset>
            </wp:positionV>
            <wp:extent cx="1477645" cy="1903095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4" name="1305444629_andrey_kolmogor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05444629_andrey_kolmogoro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7. Этот великий российский математик является основателем научных школ по теории вероятностей и теории функций. В 1922 году в возрасте 25 лет он делает открытие, которое приносит ему мировую известность. В этом году ему исполнилось бы 110-лет. Кто этот математик? (4 балла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31:00Z</dcterms:created>
  <dc:creator>Пользователь</dc:creator>
  <dc:description/>
  <cp:keywords/>
  <dc:language>en-US</dc:language>
  <cp:lastModifiedBy>1</cp:lastModifiedBy>
  <dcterms:modified xsi:type="dcterms:W3CDTF">2013-03-11T04:26:00Z</dcterms:modified>
  <cp:revision>3</cp:revision>
  <dc:subject/>
  <dc:title>Викторина по математике</dc:title>
</cp:coreProperties>
</file>